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ONormal"/>
        <w:spacing w:before="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798195</wp:posOffset>
                </wp:positionV>
                <wp:extent cx="797560" cy="136969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69800"/>
                          <a:chOff x="0" y="0"/>
                          <a:chExt cx="7974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6400"/>
                            <a:ext cx="602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4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9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4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06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2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48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88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04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16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6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36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3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4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1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0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88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04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528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64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71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68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20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44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44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8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64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7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5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76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120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300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44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732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128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52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632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5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8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71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56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88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360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9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72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22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4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48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7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4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28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80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96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204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56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72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924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04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84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36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716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004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256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88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92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4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96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020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72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668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920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80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532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92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88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612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8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512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44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412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8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528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14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91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4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0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6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6240"/>
                            <a:ext cx="391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2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5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6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00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17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52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51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1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4840"/>
                              <a:ext cx="235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120"/>
                              <a:ext cx="229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6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0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1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62.85pt;width:62.8pt;height:107.85pt" coordorigin="4189,-1257" coordsize="1256,2157">
                <v:group id="shape_0" style="position:absolute;left:4189;top:-1257;width:1256;height:2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1098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-1257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9;top:-776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9;top:-776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-713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-713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-556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-555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-551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-549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-547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-543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-540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-538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-535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-532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-529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-526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-524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0;top:-521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-518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-515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-513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-510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2;top:-507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-505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-501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-499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-497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3;top:-493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-491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-488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-485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4;top:-483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-480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-477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7;top:-474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-473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1;top:-469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0;top:-466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-465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3;top:-462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1;top:-458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-457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4;top:-454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2;top:-451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8;top:-448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5;top:-446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4;top:-443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4;top:-440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5;top:-439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3;top:-435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-433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3;top:-430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0;top:-429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-425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-422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5;top:-421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-417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-415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8;top:-412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-410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-407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0;top:-405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-402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-400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2;top:-398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9;top:-395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5;top:-393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3;top:-390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8;top:-388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5;top:-384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3;top:-383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8;top:-381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5;top:-378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1;top:-375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7;top:-373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3;top:-371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9;top:-368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4;top:-366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9;top:-364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5;top:-362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9;top:-358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-357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9;top:-355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9;top:-351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9;top:-349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-348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9;top:-345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6;top:-342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1;top:-315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6;top:-313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1;top:-311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5;top:-308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1;top:-306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6;top:-304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2;top:-301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6;top:-298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1;top:-296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5;top:-295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-291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4;top:-289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2;top:-287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8;top:-284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5;top:-282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3;top:-279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9;top:-276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6;top:-275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4;top:-272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0;top:-270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7;top:-267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3;top:-265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0;top:-263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6;top:-261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3;top:-258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9;top:-256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7;top:-254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3;top:-250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9;top:-249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6;top:-247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1;top:-245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9;top:-241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4;top:-240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0;top:-238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6;top:-234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1;top:-232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8;top:-231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3;top:-229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0;top:-225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5;top:-223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2;top:-222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2;top:-220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2;top:-216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7;top:-214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2;top:-213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8;top:-211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3;top:-207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8;top:-205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3;top:-204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8;top:-201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-198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8;top:-196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3;top:-195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7;top:-192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2;top:-190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6;top:-187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2;top:-186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5;top:-183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1;top:-181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5;top:-179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0;top:-176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5;top:-174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-137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3;top:-133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9;top:-132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2;top:-130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8;top:-127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1;top:-124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6;top:-122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-120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5;top:-117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-114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4;top:-113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-111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2;top:-107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-105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0;top:-103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-100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-98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-96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-94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-91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-88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-87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-85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-81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-79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-78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-74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-72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-70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-67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-65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-63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-60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-58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-56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-53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-50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-49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-47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-44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-41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-40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-37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-35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-32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-31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-28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-25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-554;width:949;height:1077">
                  <v:shape id="shape_0" coordsize="73,57" path="m0,55l67,0l71,4l73,9l14,57l7,57l0,55xe" fillcolor="#e8ce80" stroked="f" o:allowincell="f" style="position:absolute;left:5236;top:-21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-20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-16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-14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-12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-11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-7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-5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-4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-2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1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3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4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6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9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12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1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1;top:-554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1;top:-547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-547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6;top:-544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8;top:-542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3;top:-540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-536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-534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-531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-526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-523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-519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-516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-511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-508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-502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-499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-493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-489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-482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4;top:-476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-472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-465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5;top:-459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-455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-450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-446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-476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-476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-475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-474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-473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-472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-472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-469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-467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-466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-464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-463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-460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-458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-456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-455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-452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-450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-448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-446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-445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-442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-439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-437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-435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-433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-430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-427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-426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-423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-421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-418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-416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-413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7;top:-409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-408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-405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-401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-400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-397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-393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-391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-388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5;top:-384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-382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-379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-375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-372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-368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-365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3;top:-362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4;top:-357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-355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-350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-346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-342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-338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-334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-330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-325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-321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-339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9;top:-339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0;top:-339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0;top:-337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-336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-332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6;top:-330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7;top:-328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9;top:-32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9;top:-323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-321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-318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5;top:-316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7;top:-313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-311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-308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2;top:-306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3;top:-303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5;top:-300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-298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9;top:-295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0;top:-292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2;top:-290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4;top:-287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7;top:-283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8;top:-282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0;top:-279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2;top:-275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5;top:-273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6;top:-270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8;top:-266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0;top:-265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3;top:-262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5;top:-258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6;top:-255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8;top:-251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1;top:-248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3;top:-246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4;top:-241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6;top:-238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0;top:-236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2;top:-232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3;top:-229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6;top:-225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8;top:-222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1;top:-220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3;top:-216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5;top:-213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7;top:-209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1;top:-206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2;top:-203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4;top:-199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6;top:-196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0;top:-192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1;top:-188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3;top:-185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7;top:-181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9;top:-177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1;top:-173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4;top:-169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7;top:-165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9;top:-160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2;top:-156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4;top:-150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7;top:-146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8;top:-140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2;top:-136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4;top:-130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6;top:-124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9;top:-119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1;top:-112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-105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-98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-91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-82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-73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6;top:-63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7;top:-48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-20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3;top:-12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5;top:-5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6;top:-2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2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4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3;top:8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4;top:11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1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1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-547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51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51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51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518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518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518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519;width:255;height:157">
                  <v:shape id="shape_0" coordsize="16,14" path="m0,9l11,0l16,1l2,14l0,9xe" fillcolor="#dfb944" stroked="f" o:allowincell="f" style="position:absolute;left:4639;top:519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519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520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521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521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522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522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523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523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524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524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525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526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526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526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526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528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528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529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529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530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531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531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532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532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533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533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534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534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535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535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535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537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537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538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538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539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539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540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541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543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545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545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547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3;top:548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3;top:549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551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552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554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555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556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558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559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560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563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563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565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566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567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569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571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572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572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573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574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575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576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579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580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581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581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582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583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584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585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586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588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589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8;top:590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590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591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593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594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596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597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598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599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599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600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601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601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602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603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5;top:603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605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606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606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607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607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607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608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609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609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610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8;top:611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611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613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614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614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2;top:615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615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616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616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616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61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618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618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5;top:6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620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620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9;top:622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623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623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62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625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625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625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626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626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627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6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62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630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630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631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632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632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8;top:633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634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634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3;top:634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5;top:634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6;top:635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635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636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1;top:636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3;top:636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4;top:637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637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637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9;top:639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1;top:639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3;top:639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640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640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8;top:640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0;top:641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2;top:641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5;top:641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6;top:642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7;top:642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9;top:642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643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4;top:643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643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7;top:643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643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1;top:643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3;top:644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4;top:644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6;top:645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9;top:645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0;top:647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2;top:647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3;top:648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6;top:648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8;top:649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0;top:650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1;top:650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2;top:651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5;top:652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7;top:652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9;top:652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0;top:653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3;top:653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4;top:654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6;top:656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9;top:656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0;top:657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1;top:658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3;top:658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4;top:659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7;top:660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8;top:661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9;top:661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1;top:661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2;top:662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5;top:664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7;top:665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8;top:666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123;width:616;height:568">
                  <v:shape id="shape_0" coordsize="30,23" path="m0,21l26,0l30,2l5,23l0,21xe" fillcolor="#f9f5e1" stroked="f" o:allowincell="f" style="position:absolute;left:4879;top:668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1;top:669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2;top:669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4;top:670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671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671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9;top:672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0;top:673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2;top:673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674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6;top:675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7;top:677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9;top:678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0;top:679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680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680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5;top:680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7;top:681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682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683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3;top:685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4;top:686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686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687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688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1;top:68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2;top:68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3;top:6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517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3;top:123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123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126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128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130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130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132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133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133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135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136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138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140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141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142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144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146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147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151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153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155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157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159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163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166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169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172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175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178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183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186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191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194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199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202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205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210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213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218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221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226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229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234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238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243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247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251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256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260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264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268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274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277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281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285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289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294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298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302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305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309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311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314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318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320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323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326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328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331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335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337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341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344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346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347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348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351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353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355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355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358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360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362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364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364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367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369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371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373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373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376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378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191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189;width:372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188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187;width:379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186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184;width:389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184;width:393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183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182;width:401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182;width:403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182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183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183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183;width:410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183;width:412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183;width:413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183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183;width:417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183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184;width:418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184;width:417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186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187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188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191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192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193;width:418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194;width:417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195;width:418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197;width:418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199;width:41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201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202;width:411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1;top:207;width:409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210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212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217;width:406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220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222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227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229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234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237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239;width:407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244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8;top:247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25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255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259;width:401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263;width:399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266;width:397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270;width:397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275;width:395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278;width:393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283;width:389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286;width:386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293;width:380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298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304;width:370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310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317;width:360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322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328;width:348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335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341;width:339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346;width:332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354;width:326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360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367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373;width:308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3;top:380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517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520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526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535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546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7;top:557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562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5;top:564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1;top:568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5;top:573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9;top:575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3;top:577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7;top:580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1;top:582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5;top:584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586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3;top:589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8;top:591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0;top:592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4;top:592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8;top:593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0;top:597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4;top:600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7;top:601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1;top:605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5;top:608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9;top:608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5;top:609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9;top:610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5;top:610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0;top:611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4;top:614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9;top:616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3;top:617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9;top:620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4;top:623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9;top:626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4;top:631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9;top:634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3;top:635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9;top:637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4;top:640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642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5;top:644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0;top:645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7;top:647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1;top:649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7;top:651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3;top:653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8;top:655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4;top:657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0;top:659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660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1;top:66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123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435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440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1;top:523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4;top:275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5;top:291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0;top:319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6;top:573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7;top:595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3;top:617;width:178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center" w:pos="4898" w:leader="none"/>
          <w:tab w:val="left" w:pos="8445" w:leader="none"/>
          <w:tab w:val="left" w:pos="87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2" w:color="000000"/>
        </w:pBdr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3» ноября 2021 г.                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 представителе  Думы Советского района 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трехсторонней комиссии  Советского района 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5 Трудового кодекса Российской Федерации, руководствуясь пунктом 3.5 Положения о трехсторонней комиссии Советского района по регулированию социально-трудовых отношений,  утвержденного решением Думы Советского района от 14.10.2007 №160 «О Положении о трехсторонней комиссии по регулированию социально-трудовых отношений Советского район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значить </w:t>
      </w:r>
      <w:r>
        <w:rPr>
          <w:color w:val="000000"/>
          <w:sz w:val="26"/>
          <w:szCs w:val="26"/>
        </w:rPr>
        <w:t>представителем Думы Советского района в трехсторонней комиссии Советского района по регулированию социально-трудовых отношений – депутата Думы Советского района Яненко Наталью Юрьевну.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Решение Думы Советского района №41 от 22.12.2016 года «</w:t>
      </w:r>
      <w:r>
        <w:rPr>
          <w:color w:val="000000"/>
          <w:spacing w:val="-1"/>
          <w:sz w:val="26"/>
          <w:szCs w:val="26"/>
        </w:rPr>
        <w:t>О  представителе  Думы Советского района в трехсторонней комиссии Советского района по регулированию социально-трудовых отношений»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Опубликовать настоящее решение в порядке установленного Уставом Советского района, разместить на официальном сайте Советского район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4. Настоящее решение вступает в силу 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Л.П. Аширова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  <w:t>Дата принятия Думой  Советского района</w:t>
      </w:r>
    </w:p>
    <w:p>
      <w:pPr>
        <w:pStyle w:val="13"/>
        <w:rPr/>
      </w:pPr>
      <w:r>
        <w:rPr/>
        <w:t>«3» ноября 202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eastAsia="Times New Roman" w:cs="Times New Roman"/>
      <w:sz w:val="24"/>
      <w:szCs w:val="24"/>
      <w:lang w:bidi="ru-RU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eastAsia="Times New Roman" w:cs="Times New Roman"/>
      <w:sz w:val="24"/>
      <w:szCs w:val="24"/>
      <w:lang w:bidi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(W1);Times New Roman" w:hAnsi="Times New (W1);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40" w:before="0" w:after="18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 w:before="220" w:after="0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9:00Z</dcterms:created>
  <dc:creator>Upravdel</dc:creator>
  <dc:description/>
  <cp:keywords/>
  <dc:language>en-US</dc:language>
  <cp:lastModifiedBy>Андрей</cp:lastModifiedBy>
  <cp:lastPrinted>2021-11-03T14:29:00Z</cp:lastPrinted>
  <dcterms:modified xsi:type="dcterms:W3CDTF">2021-11-03T09:30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